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美术与设计类专业考试各类物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川文理</w:t>
      </w:r>
      <w:r>
        <w:rPr>
          <w:rFonts w:ascii="楷体" w:hAnsi="楷体" w:cs="楷体" w:eastAsia="楷体"/>
          <w:sz w:val="32"/>
          <w:szCs w:val="32"/>
          <w:lang w:eastAsia="zh-CN"/>
        </w:rPr>
        <w:t>交易中心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X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center"/>
        <w:textAlignment w:val="auto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文理学院招生就业处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美术与设计类专业考试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拟印制一批考试期间所需物资。现以公开询价方式确定印刷公司，有关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询价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美术与设计类专业考试各类物资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资金</w:t>
      </w:r>
      <w:r>
        <w:rPr>
          <w:rFonts w:ascii="黑体" w:hAnsi="黑体" w:cs="黑体" w:eastAsia="黑体"/>
          <w:sz w:val="32"/>
          <w:szCs w:val="32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0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（大写：壹万柒仟贰佰元整），超过预算的报价为无效报价。此价为包干价，包含运费、安装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采购货物数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见招标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美术与设计类专业考试各类物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需求清单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有履行合同所必须的资金实力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具备法律和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文件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文理学院公共资源交易服务中心“货物采购公告”栏</w:t>
      </w:r>
      <w:r>
        <w:rPr>
          <w:rFonts w:ascii="仿宋_GB2312" w:hAnsi="仿宋_GB2312" w:cs="仿宋_GB2312" w:eastAsia="仿宋_GB2312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报名：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9:00- 17:00</w:t>
      </w:r>
      <w:r>
        <w:rPr>
          <w:rFonts w:ascii="仿宋_GB2312" w:hAnsi="仿宋_GB2312" w:cs="仿宋_GB2312" w:eastAsia="仿宋_GB2312"/>
          <w:sz w:val="32"/>
          <w:szCs w:val="32"/>
        </w:rPr>
        <w:t>（北京时间，节假日除外）到达州市通川区塔石路</w:t>
      </w:r>
      <w:r>
        <w:rPr>
          <w:rFonts w:eastAsia="仿宋_GB2312" w:cs="仿宋_GB2312" w:ascii="仿宋_GB2312" w:hAnsi="仿宋_GB2312"/>
          <w:sz w:val="32"/>
          <w:szCs w:val="32"/>
        </w:rPr>
        <w:t>519</w:t>
      </w:r>
      <w:r>
        <w:rPr>
          <w:rFonts w:ascii="仿宋_GB2312" w:hAnsi="仿宋_GB2312" w:cs="仿宋_GB2312" w:eastAsia="仿宋_GB2312"/>
          <w:sz w:val="32"/>
          <w:szCs w:val="32"/>
        </w:rPr>
        <w:t>号（四川文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莲湖校</w:t>
      </w:r>
      <w:r>
        <w:rPr>
          <w:rFonts w:ascii="仿宋_GB2312" w:hAnsi="仿宋_GB2312" w:cs="仿宋_GB2312" w:eastAsia="仿宋_GB2312"/>
          <w:sz w:val="32"/>
          <w:szCs w:val="32"/>
        </w:rPr>
        <w:t>区）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需带材料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营业执照复印件（加盖公章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定代表人授权书原件一份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</w:t>
      </w:r>
      <w:r>
        <w:rPr>
          <w:rFonts w:ascii="仿宋_GB2312" w:hAnsi="仿宋_GB2312" w:cs="仿宋_GB2312" w:eastAsia="仿宋_GB2312"/>
          <w:sz w:val="32"/>
          <w:szCs w:val="32"/>
        </w:rPr>
        <w:t>权代表的身份证复印件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报价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整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过程中，将对投标商资格进行审查，若发现供应商资格条件不符合要求，取消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已获取投标资格的供应商，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前提交报价函及相关文件资料时，须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大小的档案袋密封后递交四川文理学院莲湖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32"/>
          <w:szCs w:val="32"/>
        </w:rPr>
        <w:t>）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价应包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报价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投标人是法人代表的，须提供法人代表授权书，投标人代表身份证复印件加盖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投标人相关资质证明材料（加盖鲜章的营业执照、税务登记证复印件、供应商资格条件要求的资质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加盖印章的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时间：签合同时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文件必须在投标截止时间前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莲湖校区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。逾期送达的投标文件不予接收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标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达州市通川区塔石路</w:t>
      </w:r>
      <w:r>
        <w:rPr>
          <w:rFonts w:eastAsia="仿宋_GB2312" w:cs="仿宋_GB2312" w:ascii="仿宋_GB2312" w:hAnsi="仿宋_GB2312"/>
          <w:sz w:val="32"/>
          <w:szCs w:val="32"/>
        </w:rPr>
        <w:t>519</w:t>
      </w:r>
      <w:r>
        <w:rPr>
          <w:rFonts w:ascii="仿宋_GB2312" w:hAnsi="仿宋_GB2312" w:cs="仿宋_GB2312" w:eastAsia="仿宋_GB2312"/>
          <w:sz w:val="32"/>
          <w:szCs w:val="32"/>
        </w:rPr>
        <w:t>号（四川文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莲湖校区</w:t>
      </w:r>
      <w:r>
        <w:rPr>
          <w:rFonts w:ascii="仿宋_GB2312" w:hAnsi="仿宋_GB2312" w:cs="仿宋_GB2312" w:eastAsia="仿宋_GB2312"/>
          <w:sz w:val="32"/>
          <w:szCs w:val="32"/>
        </w:rPr>
        <w:t>）行政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楼会议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相关部门和投标供应商代表参与下现场公开开标。在符合货物质量规定的数量、质量和服务的前提下，以总价报价最低的供应商作为中标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采购项目评审专家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32"/>
          <w:szCs w:val="32"/>
        </w:rPr>
        <w:t>选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于中标后不能按约履行合同的企业，将按合同约定处罚违约金，并在以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32"/>
          <w:szCs w:val="32"/>
        </w:rPr>
        <w:t>各项招标中再不接受其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的解释权归四川文理学院四川文理学院公共资源交易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818-27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川文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Heading1"/>
        <w:snapToGrid w:val="false"/>
        <w:spacing w:lineRule="auto" w:line="360" w:before="0" w:after="0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美术与设计类专业考试各类物资采购需求清单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4"/>
        <w:gridCol w:w="1023"/>
        <w:gridCol w:w="1089"/>
        <w:gridCol w:w="655"/>
        <w:gridCol w:w="1006"/>
        <w:gridCol w:w="2374"/>
      </w:tblGrid>
      <w:tr>
        <w:trPr>
          <w:trHeight w:val="735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工作手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面铜版纸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双面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装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考场环境 维护考场秩序的通告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x2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考场环境 维护考场秩序的通告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x2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美术类专业考试达州考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x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烈欢迎广大考生来我校参加美术类专业考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x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考试  公平竞争  积极拼搏  考出水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x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参加美术类专业考试的广大考生考出优异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x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美术专业  献身艺术事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x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美术专业考试达州考点考前培训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x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二代身份证和报考证入场  妥善保管考试证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禁将手机和相机带入考场  违者将按作弊处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烈欢迎美术专业考试带队老师前来我校交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专业考试带队老师座谈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x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分布示意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x1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制度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国际大酒店指示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国际大酒店指示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美凯龙旁指示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美凯龙旁指示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一新立交桥指示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理学院西大门指示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理学院西大门指示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本书位置指示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本书位置指示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楼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楼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期间车辆禁止通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期间车辆禁止入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期间请有序停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区指示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疏散通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x0.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楼梯请勿拥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x0.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者视为作弊提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0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清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会通知海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区提示展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大门行架画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5x3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大门行架画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5x3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大门行架画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5x3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大门行架画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5x3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专业考试由此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x1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休息室由些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x1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餐由此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x1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休息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务办公室  标识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组  标识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  标识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考员候场室  标识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发试卷处  标识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间  取水点  标识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至第六考区  标识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67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各考区、试卷领取处   引导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x1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28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考员领取试卷程序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x1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28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x0.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28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480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局通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x1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</w:tr>
      <w:tr>
        <w:trPr>
          <w:trHeight w:val="28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300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型展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28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考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</w:t>
            </w:r>
          </w:p>
        </w:tc>
      </w:tr>
      <w:tr>
        <w:trPr>
          <w:trHeight w:val="390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馨提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49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、拆除及不可预料的临时资料及各种标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印</w:t>
            </w:r>
          </w:p>
        </w:tc>
      </w:tr>
    </w:tbl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018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年美术与设计类专业考试各类物资采购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询价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</w:t>
      </w:r>
      <w:r>
        <w:rPr>
          <w:rFonts w:ascii="宋体" w:hAnsi="宋体" w:cs="宋体"/>
          <w:bCs/>
          <w:sz w:val="24"/>
          <w:lang w:eastAsia="zh-CN"/>
        </w:rPr>
        <w:t>报</w:t>
      </w:r>
      <w:r>
        <w:rPr>
          <w:rFonts w:ascii="宋体" w:hAnsi="宋体" w:cs="宋体"/>
          <w:bCs/>
          <w:sz w:val="24"/>
        </w:rPr>
        <w:t>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照合同要求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投标单位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法定代表人姓名、职务</w:t>
      </w:r>
      <w:r>
        <w:rPr>
          <w:rFonts w:ascii="宋体" w:hAnsi="宋体" w:cs="宋体"/>
          <w:sz w:val="24"/>
        </w:rPr>
        <w:t>）授权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被授权人姓名、职务</w:t>
      </w:r>
      <w:r>
        <w:rPr>
          <w:rFonts w:ascii="宋体" w:hAnsi="宋体" w:cs="宋体"/>
          <w:sz w:val="24"/>
        </w:rPr>
        <w:t>）为我方“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美术与设计类专业考试各类物资采购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四</w:t>
      </w:r>
      <w:r>
        <w:rPr>
          <w:rFonts w:ascii="黑体" w:hAnsi="黑体"/>
          <w:szCs w:val="28"/>
        </w:rPr>
        <w:t>、分项报价明细表</w:t>
      </w:r>
    </w:p>
    <w:tbl>
      <w:tblPr>
        <w:tblW w:w="98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7"/>
        <w:gridCol w:w="1215"/>
        <w:gridCol w:w="1035"/>
        <w:gridCol w:w="705"/>
        <w:gridCol w:w="949"/>
        <w:gridCol w:w="1851"/>
        <w:gridCol w:w="1851"/>
      </w:tblGrid>
      <w:tr>
        <w:trPr>
          <w:trHeight w:val="735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735" w:hRule="atLeast"/>
        </w:trPr>
        <w:tc>
          <w:tcPr>
            <w:tcW w:w="2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工作手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面铜版纸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内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胶纸双面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装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考场环境 维护考场秩序的通告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x2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考场环境 维护考场秩序的通告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x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美术类专业考试达州考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x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烈欢迎广大考生来我校参加美术类专业考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x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考试  公平竞争  积极拼搏  考出水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x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参加美术类专业考试的广大考生考出优异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x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美术专业  献身艺术事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x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美术专业考试达州考点考前培训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x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二代身份证和报考证入场  妥善保管考试证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禁将手机和相机带入考场  违者将按作弊处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烈欢迎美术专业考试带队老师前来我校交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x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专业考试带队老师座谈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丝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x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分布示意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x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制度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国际大酒店指示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国际大酒店指示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美凯龙旁指示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美凯龙旁指示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一新立交桥指示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理学院西大门指示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理学院西大门指示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本书位置指示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本书位置指示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楼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楼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x2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期间车辆禁止通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期间车辆禁止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期间请有序停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区指示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疏散通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楼梯请勿拥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者视为作弊提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0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清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会通知海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区提示展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大门行架画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5x3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大门行架画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5x3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大门行架画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5x3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大门行架画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5x3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专业考试由此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x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休息室由些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x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餐由此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x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休息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务办公室  标识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组  标识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  标识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考员候场室  标识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发试卷处  标识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间  取水点  标识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至第六考区  标识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各考区、试卷领取处   引导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x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考员领取试卷程序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x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x0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局通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x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x0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型展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考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馨提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x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、拆除及不可预料的临时资料及各种标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2Char1">
    <w:name w:val="正文文本缩进 2 Char1"/>
    <w:basedOn w:val="Style11"/>
    <w:qFormat/>
    <w:rPr/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2Char2">
    <w:name w:val="正文文本缩进 2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郭靖1415764602</cp:lastModifiedBy>
  <cp:lastPrinted>2017-09-29T11:28:00Z</cp:lastPrinted>
  <dcterms:modified xsi:type="dcterms:W3CDTF">2017-10-29T02:09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