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宋体"/>
          <w:sz w:val="32"/>
        </w:rPr>
      </w:pPr>
      <w:r>
        <w:rPr>
          <w:rFonts w:ascii="黑体" w:hAnsi="黑体" w:cs="仿宋;宋体" w:eastAsia="黑体"/>
          <w:sz w:val="32"/>
        </w:rPr>
        <w:t>附件</w:t>
      </w:r>
    </w:p>
    <w:p>
      <w:pPr>
        <w:pStyle w:val="Normal"/>
        <w:spacing w:lineRule="exact" w:line="580"/>
        <w:ind w:firstLine="640"/>
        <w:rPr>
          <w:rFonts w:ascii="仿宋;宋体" w:hAnsi="仿宋;宋体" w:eastAsia="仿宋;宋体" w:cs="仿宋;宋体"/>
          <w:sz w:val="32"/>
        </w:rPr>
      </w:pPr>
      <w:r>
        <w:rPr>
          <w:rFonts w:eastAsia="仿宋;宋体" w:cs="仿宋;宋体" w:ascii="仿宋;宋体" w:hAnsi="仿宋;宋体"/>
          <w:sz w:val="32"/>
        </w:rPr>
      </w:r>
    </w:p>
    <w:tbl>
      <w:tblPr>
        <w:tblW w:w="9800" w:type="dxa"/>
        <w:jc w:val="center"/>
        <w:tblInd w:w="0" w:type="dxa"/>
        <w:tblLayout w:type="fixed"/>
        <w:tblCellMar>
          <w:top w:w="0" w:type="dxa"/>
          <w:left w:w="108" w:type="dxa"/>
          <w:bottom w:w="0" w:type="dxa"/>
          <w:right w:w="108" w:type="dxa"/>
        </w:tblCellMar>
      </w:tblPr>
      <w:tblGrid>
        <w:gridCol w:w="680"/>
        <w:gridCol w:w="680"/>
        <w:gridCol w:w="680"/>
        <w:gridCol w:w="1180"/>
        <w:gridCol w:w="1180"/>
        <w:gridCol w:w="5400"/>
      </w:tblGrid>
      <w:tr>
        <w:trPr>
          <w:trHeight w:val="923" w:hRule="atLeast"/>
        </w:trPr>
        <w:tc>
          <w:tcPr>
            <w:tcW w:w="9800" w:type="dxa"/>
            <w:gridSpan w:val="6"/>
            <w:tcBorders>
              <w:bottom w:val="single" w:sz="4" w:space="0" w:color="000000"/>
            </w:tcBorders>
            <w:vAlign w:val="center"/>
          </w:tcPr>
          <w:p>
            <w:pPr>
              <w:pStyle w:val="Normal"/>
              <w:widowControl/>
              <w:jc w:val="center"/>
              <w:rPr>
                <w:rFonts w:ascii="方正小标宋_GBK" w:hAnsi="方正小标宋_GBK" w:eastAsia="方正小标宋_GBK" w:cs="黑体"/>
                <w:spacing w:val="8"/>
                <w:kern w:val="0"/>
                <w:sz w:val="36"/>
              </w:rPr>
            </w:pPr>
            <w:r>
              <w:rPr>
                <w:rFonts w:ascii="方正小标宋_GBK" w:hAnsi="方正小标宋_GBK" w:cs="黑体" w:eastAsia="方正小标宋_GBK"/>
                <w:spacing w:val="8"/>
                <w:kern w:val="0"/>
                <w:sz w:val="36"/>
              </w:rPr>
              <w:t>四川省政府向社会力量购买服务指导目录</w:t>
            </w:r>
          </w:p>
        </w:tc>
      </w:tr>
      <w:tr>
        <w:trPr>
          <w:trHeight w:val="52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rPr>
            </w:pPr>
            <w:r>
              <w:rPr>
                <w:rFonts w:ascii="楷体_GB2312" w:hAnsi="楷体_GB2312" w:cs="宋体" w:eastAsia="楷体_GB2312"/>
                <w:b/>
                <w:kern w:val="0"/>
                <w:sz w:val="24"/>
              </w:rPr>
              <w:t>代  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rPr>
            </w:pPr>
            <w:r>
              <w:rPr>
                <w:rFonts w:ascii="楷体_GB2312" w:hAnsi="楷体_GB2312" w:cs="宋体" w:eastAsia="楷体_GB2312"/>
                <w:b/>
                <w:kern w:val="0"/>
                <w:sz w:val="24"/>
              </w:rPr>
              <w:t>一级目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rPr>
            </w:pPr>
            <w:r>
              <w:rPr>
                <w:rFonts w:ascii="楷体_GB2312" w:hAnsi="楷体_GB2312" w:cs="宋体" w:eastAsia="楷体_GB2312"/>
                <w:b/>
                <w:kern w:val="0"/>
                <w:sz w:val="24"/>
              </w:rPr>
              <w:t>二级目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rPr>
            </w:pPr>
            <w:r>
              <w:rPr>
                <w:rFonts w:ascii="楷体_GB2312" w:hAnsi="楷体_GB2312" w:cs="宋体" w:eastAsia="楷体_GB2312"/>
                <w:b/>
                <w:kern w:val="0"/>
                <w:sz w:val="24"/>
              </w:rPr>
              <w:t>三级目录</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基本公共服务事项</w:t>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ascii="仿宋_GB2312" w:hAnsi="仿宋_GB2312" w:cs="宋体" w:eastAsia="仿宋_GB2312"/>
                <w:kern w:val="0"/>
                <w:sz w:val="20"/>
              </w:rPr>
              <w:t>基本公共服务事项</w:t>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ascii="仿宋_GB2312" w:hAnsi="仿宋_GB2312" w:cs="宋体" w:eastAsia="仿宋_GB2312"/>
                <w:kern w:val="0"/>
                <w:sz w:val="20"/>
              </w:rPr>
              <w:t>基本公共服务事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ascii="仿宋_GB2312" w:hAnsi="仿宋_GB2312" w:cs="宋体" w:eastAsia="仿宋_GB2312"/>
                <w:kern w:val="0"/>
                <w:sz w:val="20"/>
              </w:rPr>
              <w:t>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教育规划和政策研究、宣传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教育资讯收集与统计分析</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教育基础设施管理与维护</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教育成果质量评估</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教育成果交流与推广</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学生竞赛活动的组织和实施工作</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益性学前教育</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益性义务教育</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支教助学与扶贫助困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教育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就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就业规划和政策研究、咨询及宣传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就业信息的收集与统计分析</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农村劳动力转移就业辅助性工作</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就业培训</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技能培训项目验收</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技能培训项目第三方监督</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劳动力资源调查</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区就业帮扶</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公共就业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人才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人才信息收集统计分析</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高层次人才引进配套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举办的公益性人才交流活动的组织与实施</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高校毕业生就业指导及公益性招聘活动</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益性网上人才服务信息平台的基础设施建设及维护管理</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公共人才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高校毕业生人事档案管理</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社会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保障社会化管理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保类法律事务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社会保障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医疗卫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医疗卫生规划、法规、标准研究、咨询及宣传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公共医疗卫生信息采集、发布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群众健康检查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突发公共事件卫生应急处置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对灾害事故实施紧急医学救援的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重大疾病预防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卫生状况的评估</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医疗卫生知识普及与推广</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医疗卫生项目的实施与管理</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公共医疗卫生交流合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医疗卫生成果推广应用</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医疗卫生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房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保障性住房规划和政策研究、宣传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保障性住房对象资格信息采集与管理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保障性住房信息（房源信息等）征集与发布等辅助性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保障性住房使用监督的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保障性住房维修维护等后期管理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住房保障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文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文化规划和政策研究、宣传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文化资讯收集与统计分析</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优秀传统文化与非物质文化遗产保护及传承传播</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文化基础设施的管理与维护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举办的公益性文艺演出</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公益性艺术品创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文化交流合作与推广</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文物保护的辅助性工作</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群众性文化活动的组织与实施</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文化产业规划和政策研究项目</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公共文化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体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体育规划和政策研究、宣传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体育资讯收集与统计分析</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体育运动竞赛组织与实施</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举办的群众性体育活动的组织与实施</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体育职业技能再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国民体质测试及指导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公共体育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交通运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交通运输规划和政策研究、咨询及宣传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交通运输人才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公共交通运输基础设施维护与管理</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重点物资和紧急客货运输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交通运输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农业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w:t>
            </w:r>
            <w:r>
              <w:rPr>
                <w:rFonts w:ascii="仿宋_GB2312" w:hAnsi="仿宋_GB2312" w:cs="宋体" w:eastAsia="仿宋_GB2312"/>
                <w:kern w:val="0"/>
                <w:sz w:val="20"/>
              </w:rPr>
              <w:t>三农</w:t>
            </w:r>
            <w:r>
              <w:rPr>
                <w:rFonts w:ascii="仿宋_GB2312" w:hAnsi="仿宋_GB2312" w:cs="宋体" w:eastAsia="仿宋_GB2312"/>
                <w:kern w:val="0"/>
                <w:sz w:val="20"/>
              </w:rPr>
              <w:t>”</w:t>
            </w:r>
            <w:r>
              <w:rPr>
                <w:rFonts w:ascii="仿宋_GB2312" w:hAnsi="仿宋_GB2312" w:cs="宋体" w:eastAsia="仿宋_GB2312"/>
                <w:kern w:val="0"/>
                <w:sz w:val="20"/>
              </w:rPr>
              <w:t>规划和政策研究、宣传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农产品供需、价格信息收集、统计分析、咨询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农民种养技能培训及指导</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无公害农产品和地理标志产品认证管理的辅助性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农业突发公共事件的调查评估</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三农”灾害性救助辅助性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农产品质量安全风险评估</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0"/>
              </w:rPr>
            </w:pPr>
            <w:r>
              <w:rPr>
                <w:rFonts w:ascii="仿宋_GB2312" w:hAnsi="仿宋_GB2312" w:cs="宋体" w:eastAsia="仿宋_GB2312"/>
                <w:kern w:val="0"/>
                <w:sz w:val="20"/>
              </w:rPr>
              <w:t>动物重大疫病和农作物重大病虫害监测预警与防控辅助性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农业服务事项</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资源环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资源节约环境保护规划和政策研究、宣传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资源环境评估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资源节约环境保护教育、培训</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资源节约环境保护考核、监督检查及环境污染调查辅助性工作</w:t>
            </w:r>
          </w:p>
        </w:tc>
      </w:tr>
      <w:tr>
        <w:trPr>
          <w:trHeight w:val="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资源节约监测及公共环境监测设施建设及维护辅助性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生态环境事故鉴定辅助性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资源节约信息、环境质量信息收集及分析</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资源节约环境保护科技成果推广</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资源环境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安全</w:t>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安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安全政策研究、宣传辅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食品药品安全监管辅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治安辅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交通安全辅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消防基础设施和维护管理辅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校园安全辅助服务和校车服务</w:t>
            </w:r>
          </w:p>
        </w:tc>
      </w:tr>
      <w:tr>
        <w:trPr>
          <w:trHeight w:val="1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公共安全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其他基本公共服务事项</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会管理服务事项</w:t>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会管理服务事项</w:t>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会管理服务事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会救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救助政策研究、宣传服务</w:t>
            </w:r>
          </w:p>
        </w:tc>
      </w:tr>
      <w:tr>
        <w:trPr>
          <w:trHeight w:val="5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救助的组织与实施等辅助性工作（包括心理咨询、康复训练、教育矫正、技能培训、行为干预等）</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群众性应急救助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开展的社会救助专业人才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救助管理机构的管理与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社会救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会福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福利政策研究、规划、咨询及宣传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公办社会福利设施管理与维护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福利服务对象信息收集等辅助性动态管理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福利服务项目的组织实施</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养老护理员、孤残儿童护理员等专业资质岗位的职业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公益性养老项目的实施与管理</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公益性助残项目的实施与管理</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社会福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区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区治理政策研究、规划及宣传服务</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助老助残、外来人口管理、社区调查等社区事务组织与实施</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社区工作者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社区戒毒社区康复类</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退休人员社区管理和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区公共服务设施、文体活动场所等公共设施的管理维护</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区公共服务综合信息平台系统建设及维护</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社区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法律援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法律援助规划及政策研究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法律援助项目的实施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法律援助政策宣传与咨询</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法律援助工作信息化建设及维护</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法律援助对象情况信息收集等辅助性动态管理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法律援助人才的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法律援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工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工服务规划和政策标准研究、宣传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社工人才培养</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社工服务项目的组织实施</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工队伍和社工项目监督管理的辅助性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社工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慈善救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慈善救济的引导政策研究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慈善救济监管及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慈善救济组织与实施</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慈善救济宣传</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捐助站辅助性服务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实施的慈善救济项目的评估</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慈善救济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公益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举办的公益服务的组织实施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公益项目的策划和组织</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公益服务绩效评价</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志愿服务记录平台的管理</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公益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人民调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人民调解政策研究、咨询及宣传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人民调解服务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人民调解队伍培训</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人民调解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区矫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区矫正政策研究、咨询及宣传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设立的社区矫正中心的维护与管理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矫正项目实施与日常管理</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被矫正人员信息的收集等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矫正工作队伍的日常管理及培训</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区矫正政策的宣传和咨询</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被矫正人员就业指导与推荐</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矫正人员开展社区服务工作的组织与管理</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社区矫正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安置帮教</w:t>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安置帮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安置帮教政策的宣传和咨询</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安置帮教队伍的建设与培训</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安置帮教项目的实施与管理</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安置帮教的宣传和咨询</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安置帮教队伍的建设与培训</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安置帮教事项</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公共公益宣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策法规宣传等辅助性工作</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公共宣传、公益性宣传规划研究</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举办的专题公益宣传活动的其他辅助性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宣传人才队伍的培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宣传效果评估</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公益宣传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会组织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组织发展政策与现状研究</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组织评估</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社会组织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其他社会管理服务事项</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行业管理与协调事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行业资格认定和准入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行业从业资格标准和政策研究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行业信息收集与发布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行业准入技术标准制定辅助性工作</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从业资格认定纠纷的技术服务及调解处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产业政策符合性审核、行业准入条件审核</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行业资格认定和准入审核工作</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处理行业投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行业管理政策研究、宣传服务</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设立的行业投诉举报热线、网站平台的维护和申诉受理服务（包括知识产权、司法鉴定、民营企业、政府采购、销售彩票、消费者、产品质量）</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开展的行业投诉数据统计与分析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行业投诉处理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其他行业管理与协调事项</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技术服务事项</w:t>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ascii="仿宋_GB2312" w:hAnsi="仿宋_GB2312" w:cs="宋体" w:eastAsia="仿宋_GB2312"/>
                <w:kern w:val="0"/>
                <w:sz w:val="20"/>
              </w:rPr>
              <w:t>技术服务事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科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科技发展规划和政策研究、宣传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基础性科学技术研究、咨询、信息检索及成果转化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基础性科学人才再培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科学技术交流与合作</w:t>
            </w:r>
          </w:p>
        </w:tc>
      </w:tr>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科研能力管理与评估</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科研资讯收集与统计分析</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科普知识的普及与推广</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科研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行业规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行业布局等总体规划研究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专项性规划的研究</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行业规划评估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行业规划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行业规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行业规范研究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开展的行业规范评估</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行业规范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行业调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经济社会发展情况调查</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经营状况调查</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社会诚信度调查</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服务满意度调查</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安全生产情况调查</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反倾销反补贴反垄断调查</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行业调查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行业统计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业统计指标研究、制订等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行业发展评估</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行业统计分析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资产评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因资产转让、拍卖和税费征缴而实施的资产评估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资产评估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监测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自然环境监测辅助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管理监测辅助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经济运行监测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医疗卫生监测</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发展监测</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监测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其他技术服务事项</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政府履职所需辅助性和技术性事务</w:t>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ascii="仿宋_GB2312" w:hAnsi="仿宋_GB2312" w:cs="宋体" w:eastAsia="仿宋_GB2312"/>
                <w:kern w:val="0"/>
                <w:sz w:val="20"/>
              </w:rPr>
              <w:t>政府履职所需辅助性和技术性事务</w:t>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ascii="仿宋_GB2312" w:hAnsi="仿宋_GB2312" w:cs="宋体" w:eastAsia="仿宋_GB2312"/>
                <w:kern w:val="0"/>
                <w:sz w:val="20"/>
              </w:rPr>
              <w:t>政府履职所需辅助性和技术性事务</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法律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诉讼代理应诉法律服务</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法律咨询服务</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非诉讼法律代理服务（含文书和证明）</w:t>
            </w:r>
          </w:p>
        </w:tc>
      </w:tr>
      <w:tr>
        <w:trPr>
          <w:trHeight w:val="4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调解辅助性工作</w:t>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司法救助辅助性工作</w:t>
            </w:r>
          </w:p>
        </w:tc>
      </w:tr>
      <w:tr>
        <w:trPr>
          <w:trHeight w:val="4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法律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会议、经贸活动和展览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会场布置、人员接送等辅助性工作及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经贸活动、展览活动的组织、策划等辅助性工作及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展览活动组展设计和实施</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经贸活动项目对接、汇总和跟踪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会议、经贸活动和展览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监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人大监督的政策性技术性监督辅助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执法、行政执法监督的技术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司法监督的政策性技术性监督辅助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工青妇等群团组织监督的政策性技术性监督辅助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重大事项的第三方监督</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监督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评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政策的决策风险、实施效果等政策评估服务</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管理、公共服务、重大民生项目执行情况和实施效果等项目评估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自然灾害及重大社会事件等突发公共事件影响评估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依法行政第三方评估</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评估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绩效评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策实施绩效评价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资金使用绩效评价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行政效能绩效评价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绩效评价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工程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工程规划</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工程可行性研究报告草拟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工程安全监管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工程的概（预）、结（决）算审核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工程评价</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工程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评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项目规划、设计、可行性研究等专家评审服务</w:t>
            </w:r>
          </w:p>
        </w:tc>
      </w:tr>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资金申报的专家评审服务</w:t>
            </w:r>
          </w:p>
        </w:tc>
      </w:tr>
      <w:tr>
        <w:trPr>
          <w:trHeight w:val="3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设立奖项的专家评审服务</w:t>
            </w:r>
          </w:p>
        </w:tc>
      </w:tr>
      <w:tr>
        <w:trPr>
          <w:trHeight w:val="4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重大事项第三方评审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项目评审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咨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立法咨询</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司法咨询</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咨询</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咨询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技术业务培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工作人员专业技能培训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技术业务培训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审计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委托具有法定资质的社会中介机构实施项目审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重大审计事项聘请专业技术人员参与审计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审计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履职所需其他辅助性和技术性事务</w:t>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政府维持自身正常运转所需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车租赁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购、用、养、修”服务</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机关物业管理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事业单位物业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维持自身正常运转所需其他服务</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其他适宜由社会力量承担的公共服务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政府向社会力量购买其他公共服务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向社会力量购买其他公共服务事项</w:t>
            </w:r>
          </w:p>
        </w:tc>
      </w:tr>
    </w:tbl>
    <w:p>
      <w:pPr>
        <w:pStyle w:val="Normal"/>
        <w:spacing w:lineRule="exact" w:line="580"/>
        <w:ind w:firstLine="420"/>
        <w:rPr/>
      </w:pPr>
      <w:r>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书宋_GBK" w:hAnsi="方正书宋_GBK" w:eastAsia="方正书宋_GBK"/>
                              <w:sz w:val="24"/>
                            </w:rPr>
                          </w:pPr>
                          <w:r>
                            <w:rPr>
                              <w:rStyle w:val="PageNumber"/>
                              <w:rFonts w:eastAsia="方正书宋_GBK" w:cs="方正书宋_GBK" w:ascii="方正书宋_GBK" w:hAnsi="方正书宋_GBK"/>
                              <w:sz w:val="24"/>
                            </w:rPr>
                            <w:t xml:space="preserve">— </w:t>
                          </w:r>
                          <w:r>
                            <w:rPr>
                              <w:rFonts w:eastAsia="方正书宋_GBK" w:ascii="方正书宋_GBK" w:hAnsi="方正书宋_GBK"/>
                              <w:sz w:val="24"/>
                            </w:rPr>
                            <w:fldChar w:fldCharType="begin"/>
                          </w:r>
                          <w:r>
                            <w:rPr>
                              <w:sz w:val="24"/>
                              <w:rFonts w:eastAsia="方正书宋_GBK" w:ascii="方正书宋_GBK" w:hAnsi="方正书宋_GBK"/>
                            </w:rPr>
                            <w:instrText xml:space="preserve"> PAGE </w:instrText>
                          </w:r>
                          <w:r>
                            <w:rPr>
                              <w:sz w:val="24"/>
                              <w:rFonts w:eastAsia="方正书宋_GBK" w:ascii="方正书宋_GBK" w:hAnsi="方正书宋_GBK"/>
                            </w:rPr>
                            <w:fldChar w:fldCharType="separate"/>
                          </w:r>
                          <w:r>
                            <w:rPr>
                              <w:sz w:val="24"/>
                              <w:rFonts w:eastAsia="方正书宋_GBK" w:ascii="方正书宋_GBK" w:hAnsi="方正书宋_GBK"/>
                            </w:rPr>
                            <w:t>8</w:t>
                          </w:r>
                          <w:r>
                            <w:rPr>
                              <w:sz w:val="24"/>
                              <w:rFonts w:eastAsia="方正书宋_GBK" w:ascii="方正书宋_GBK" w:hAnsi="方正书宋_GBK"/>
                            </w:rPr>
                            <w:fldChar w:fldCharType="end"/>
                          </w:r>
                          <w:r>
                            <w:rPr>
                              <w:rStyle w:val="PageNumber"/>
                              <w:rFonts w:eastAsia="方正书宋_GBK" w:cs="方正书宋_GBK" w:ascii="方正书宋_GBK" w:hAnsi="方正书宋_GBK"/>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rStyle w:val="PageNumber"/>
                        <w:rFonts w:ascii="方正书宋_GBK" w:hAnsi="方正书宋_GBK" w:eastAsia="方正书宋_GBK"/>
                        <w:sz w:val="24"/>
                      </w:rPr>
                    </w:pPr>
                    <w:r>
                      <w:rPr>
                        <w:rStyle w:val="PageNumber"/>
                        <w:rFonts w:eastAsia="方正书宋_GBK" w:cs="方正书宋_GBK" w:ascii="方正书宋_GBK" w:hAnsi="方正书宋_GBK"/>
                        <w:sz w:val="24"/>
                      </w:rPr>
                      <w:t xml:space="preserve">— </w:t>
                    </w:r>
                    <w:r>
                      <w:rPr>
                        <w:rFonts w:eastAsia="方正书宋_GBK" w:ascii="方正书宋_GBK" w:hAnsi="方正书宋_GBK"/>
                        <w:sz w:val="24"/>
                      </w:rPr>
                      <w:fldChar w:fldCharType="begin"/>
                    </w:r>
                    <w:r>
                      <w:rPr>
                        <w:sz w:val="24"/>
                        <w:rFonts w:eastAsia="方正书宋_GBK" w:ascii="方正书宋_GBK" w:hAnsi="方正书宋_GBK"/>
                      </w:rPr>
                      <w:instrText xml:space="preserve"> PAGE </w:instrText>
                    </w:r>
                    <w:r>
                      <w:rPr>
                        <w:sz w:val="24"/>
                        <w:rFonts w:eastAsia="方正书宋_GBK" w:ascii="方正书宋_GBK" w:hAnsi="方正书宋_GBK"/>
                      </w:rPr>
                      <w:fldChar w:fldCharType="separate"/>
                    </w:r>
                    <w:r>
                      <w:rPr>
                        <w:sz w:val="24"/>
                        <w:rFonts w:eastAsia="方正书宋_GBK" w:ascii="方正书宋_GBK" w:hAnsi="方正书宋_GBK"/>
                      </w:rPr>
                      <w:t>8</w:t>
                    </w:r>
                    <w:r>
                      <w:rPr>
                        <w:sz w:val="24"/>
                        <w:rFonts w:eastAsia="方正书宋_GBK" w:ascii="方正书宋_GBK" w:hAnsi="方正书宋_GBK"/>
                      </w:rPr>
                      <w:fldChar w:fldCharType="end"/>
                    </w:r>
                    <w:r>
                      <w:rPr>
                        <w:rStyle w:val="PageNumber"/>
                        <w:rFonts w:eastAsia="方正书宋_GBK" w:cs="方正书宋_GBK" w:ascii="方正书宋_GBK" w:hAnsi="方正书宋_GBK"/>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44:00Z</dcterms:created>
  <dc:creator/>
  <dc:description/>
  <dc:language>en-US</dc:language>
  <cp:lastModifiedBy/>
  <cp:lastPrinted>2014-07-16T16:42:00Z</cp:lastPrinted>
  <dcterms:modified xsi:type="dcterms:W3CDTF">2014-07-17T11: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